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</w:rPr>
        <w:t>HARMONOGRAMU UDZIELANIA WSPARCIA W PROJEKCIE - SP nr 4 w Oleśnicy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iCs/>
        </w:rPr>
        <w:t>02.09-12.03.2020 r.</w:t>
      </w:r>
    </w:p>
    <w:p>
      <w:pPr>
        <w:pStyle w:val="ListParagraph"/>
        <w:ind w:left="0" w:right="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6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077"/>
        <w:gridCol w:w="1533"/>
        <w:gridCol w:w="2538"/>
      </w:tblGrid>
      <w:tr>
        <w:trPr>
          <w:tblHeader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sparc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ealizacji wspar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w których  wsparcie jest realizowa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adres realizacji wsparcia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 w Oleśnicy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highlight w:val="lightGray"/>
              </w:rPr>
              <w:t>I. BLOK JĘZYKOW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 xml:space="preserve">Zajęcia dydaktyczno-wyrównawcze 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j. angielski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A. Chlebos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 14.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j. angielsk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klasa V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prowadząca: K. Świtalska- Grabo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-15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j. angielski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prowadząca: K. Świtalska- Grabo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5- 9.40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 10.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j. angielski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A. Ogrodowic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j. angielski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V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A. Ogrodowic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a</w:t>
            </w:r>
          </w:p>
        </w:tc>
      </w:tr>
      <w:tr>
        <w:trPr>
          <w:trHeight w:val="316" w:hRule="atLeast"/>
          <w:cantSplit w:val="true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II. BLOK MATEMATYCZNO-PRZYRODNICZ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dydaktyczno-wyrównawcze przedmiot: chemia 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I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Marlena  Mierz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 xml:space="preserve">środ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dydaktyczno-wyrównawcze przedmiot: chemi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II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H. Ługows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31/3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dydaktyczno-wyrównawcze przedmiot: chemi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II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H. Ługows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6.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31/3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dydaktyczno-wyrównawcze przedmiot: biologi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I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E. Płane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16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3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dydaktyczno-wyrównawcze- przedmiot: matematyk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E. Jagiełł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-16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o-przyrodni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matematyka i przyrod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J. Mazur- Kuchars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9.45-10.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-12.15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 matematyczno-przyrodni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matematyka i przyroda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M. Skrok-Taj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31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III. BLOK PRZYRODNICZ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dydaktyczno-wyrównawcze przedmiot: przyrod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I, gr.1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R. Rymanowsk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 xml:space="preserve">środ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 15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czytelni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przyrod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I, gr.2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R. Rymanowsk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11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a</w:t>
            </w:r>
          </w:p>
        </w:tc>
      </w:tr>
      <w:tr>
        <w:trPr>
          <w:trHeight w:val="104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przyroda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V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E. Płane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4.25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33 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IV. BLOK INFORMATYCZN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informatyk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 i I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K. Zamia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 8.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elnia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yczne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I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prowadzący: W. Wyglądac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 xml:space="preserve">sala 18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informatyk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prowadząca:  J. Zawadz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3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informatyk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klasy I i 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J. Zawadz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Zajęcia dydaktyczno-wyrównawcze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informatyk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II i VI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J. Zawadz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 -15.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sala 30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TRENINGI MISTRZÓW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owe treningi mistrzów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język angielsk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A. Chlebos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40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owe treningi mistrzów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język angielsk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K. Świtalska - Grabo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- 15.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sala 1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owe treningi mistrzów 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język  angielsk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I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A. Ogrodowic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czne treningi mistrzów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matematyka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M. Witkows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 11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e treningi mistrzów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matematyka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R. Sachane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-15.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3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e treningi mistrzów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matematyka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klasy II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>prowadząca: M. Mierzwa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 16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2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czne treningi mistrzów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informatyka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 I i II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J. Zawadz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 10.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3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0"/>
                <w:szCs w:val="20"/>
              </w:rPr>
              <w:t xml:space="preserve">Informatyczne treningi mistrzów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informatyka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I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J. Zawadz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-15.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3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czne treningi mistrzów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informatyka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 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a: J. Mazur- Kucharska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 11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30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atywne Treningi mistrzów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zajęcia teatralne 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</w:t>
            </w:r>
          </w:p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a: J. Mazur- Kucharska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etlica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atywne Treningi mistrzów- plastyczne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 III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E. Ubows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 16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3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e treningi mistrzów- taneczne klasy IV-VI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M. Knys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gimnastyczn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owe treningi mistrzów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: biologi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, VI, V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E. Płane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-15.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sala 3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owe treningi mistrzów biologiczne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: biologi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VI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E. Płane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-15.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sala 3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owe treningi mistrzów geograficzno – przyrodnicze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 VI  (geografia)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M. Skrok-Taj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15.20- 16.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3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specjalistyczne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yczne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 I b i IV 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 A. Pietrz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logopedii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specjalistyczne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 I a i II c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A. Jurczy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 pedagog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specjalistyczne psychologiczne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 II b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a: I. Łukaws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5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 pedagog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479" w:footer="177" w:bottom="2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8" w:right="1418" w:gutter="0" w:header="426" w:top="1479" w:footer="177" w:bottom="2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10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6">
    <w:name w:val="WW8Num2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TekstprzypisudolnegoZnak1">
    <w:name w:val="Tekst przypisu dolnego Znak1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10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8"/>
        <w:tab w:val="left" w:pos="643" w:leader="none"/>
      </w:tabs>
      <w:spacing w:lineRule="atLeast" w:line="10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8"/>
        <w:tab w:val="left" w:pos="926" w:leader="none"/>
      </w:tabs>
      <w:spacing w:lineRule="atLeast" w:line="10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tabs>
        <w:tab w:val="clear" w:pos="180"/>
        <w:tab w:val="clear" w:pos="540"/>
      </w:tabs>
      <w:spacing w:lineRule="atLeast" w:line="10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kst">
    <w:name w:val="Tekst"/>
    <w:basedOn w:val="Normal"/>
    <w:qFormat/>
    <w:pPr>
      <w:numPr>
        <w:ilvl w:val="0"/>
        <w:numId w:val="0"/>
      </w:numPr>
      <w:suppressAutoHyphens w:val="true"/>
      <w:spacing w:lineRule="atLeast" w:line="10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1">
    <w:name w:val="tekst"/>
    <w:basedOn w:val="Normal"/>
    <w:qFormat/>
    <w:pPr>
      <w:numPr>
        <w:ilvl w:val="0"/>
        <w:numId w:val="0"/>
      </w:numPr>
      <w:suppressLineNumbers/>
      <w:overflowPunct w:val="true"/>
      <w:spacing w:lineRule="atLeast" w:line="100" w:before="60" w:after="6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0" w:after="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tLeast" w:line="10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numPr>
        <w:ilvl w:val="0"/>
        <w:numId w:val="0"/>
      </w:numPr>
      <w:spacing w:lineRule="auto" w:line="360" w:before="0" w:after="0"/>
      <w:ind w:left="567" w:right="0" w:hanging="283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bidi w:val="0"/>
      <w:spacing w:lineRule="auto" w:line="288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CM4">
    <w:name w:val="CM4"/>
    <w:basedOn w:val="Default"/>
    <w:qFormat/>
    <w:pPr>
      <w:numPr>
        <w:ilvl w:val="0"/>
        <w:numId w:val="0"/>
      </w:numPr>
      <w:ind w:left="0" w:right="0" w:hanging="0"/>
    </w:pPr>
    <w:rPr>
      <w:rFonts w:ascii="EUAlbertina" w:hAnsi="EUAlbertina" w:cs="Times New Roman"/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08:00Z</dcterms:created>
  <dc:creator>Igor Kamienski</dc:creator>
  <dc:description/>
  <cp:keywords/>
  <dc:language>en-US</dc:language>
  <cp:lastModifiedBy>Kasia</cp:lastModifiedBy>
  <cp:lastPrinted>2019-10-03T08:27:00Z</cp:lastPrinted>
  <dcterms:modified xsi:type="dcterms:W3CDTF">2020-10-01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